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福建省直有关责任单位落实“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66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条实施意见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接窗口咨询电话</w:t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500"/>
        <w:gridCol w:w="35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对接窗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发改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经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63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台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商投诉协调中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9874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人才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才发展研究中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57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宣传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艺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247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法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台湾地区司法事务办公室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874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经信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资和规划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3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卫计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243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旅发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澳台旅游事务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6719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国资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革发展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6688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外合作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215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科技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外合作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695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民族宗教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社会事业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6687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公安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入境管理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933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民政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养老事业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676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司法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工作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571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财政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974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社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开发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5016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国土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法规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6657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环保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影响评价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3670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住建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镇建设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25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交通运输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澳台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77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农业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峡两岸农业合作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4049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林业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业改革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6081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水利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与外经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5136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海洋渔业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产与质量监督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11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商务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湾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278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文化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台文化交流中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118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国税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税收业务管理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982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工商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注册和行政审批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7607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新闻出版广电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服务中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1165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服务中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295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物价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品价格管理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406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知识产权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利管理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192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金融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本市场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097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医保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金管理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97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工对外交流中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050000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省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青年联合会秘书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557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妇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联络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559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科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台科技交流中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059460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社科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划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80584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文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文学艺术对外交流中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7014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工商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联络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03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行福州中心支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研究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0105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海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关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653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海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关务合作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99918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航福建监管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输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310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银监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资银行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301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证监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监管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019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保监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研究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075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航厦门监管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翔（厦门）国际航空港股份有限公司地勤服务分公司国内客服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92-5708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银监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资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92-58928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证监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92-5167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保监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研究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92-8122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峡人才市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海外人才中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629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铁路南昌局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客运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91-8702683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327.6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cxt</dc:creator>
  <dc:description/>
  <cp:keywords/>
  <dc:language>en-US</dc:language>
  <cp:lastModifiedBy>小 敏</cp:lastModifiedBy>
  <cp:lastPrinted>2018-06-28T15:45:00Z</cp:lastPrinted>
  <dcterms:modified xsi:type="dcterms:W3CDTF">2018-06-29T02:03:00Z</dcterms:modified>
  <cp:revision>4</cp:revision>
  <dc:subject/>
  <dc:title/>
</cp:coreProperties>
</file>